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1 декабр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1351-2801/2024</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Шмидко Виктора Викторовича</w:t>
      </w:r>
      <w:r>
        <w:rPr>
          <w:rFonts w:eastAsia="Times New Roman" w:cs="Times New Roman"/>
          <w:lang w:val="en-US" w:bidi="en-US"/>
        </w:rPr>
        <w:t xml:space="preserve">, </w:t>
      </w:r>
      <w:r>
        <w:rPr>
          <w:rStyle w:val="CatUserDefinedgrp18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0.12.2024  года в 15 час. 15 мин. в доме №106 по ул.Гагарина в г.Ханты-Мансийске Шмидко В.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Шмидко В.В., правом на юридическую помощь защитника не воспользовался, вину в совершении правонарушения признал, пояснив, что он был задержан сотрудникам полиции, которые предложили ему пройти медицинское освидетельствование на состояние наркотического опьянения, но он отказался. Инвалидо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Шмидко В.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0.12.2024 года; </w:t>
      </w:r>
    </w:p>
    <w:p>
      <w:pPr>
        <w:pStyle w:val="Normal"/>
        <w:spacing w:before="0" w:after="0"/>
        <w:ind w:firstLine="708"/>
        <w:jc w:val="both"/>
        <w:rPr>
          <w:lang w:val="en-US" w:bidi="en-US"/>
        </w:rPr>
      </w:pPr>
      <w:r>
        <w:rPr>
          <w:rFonts w:eastAsia="Times New Roman" w:cs="Times New Roman"/>
          <w:lang w:val="en-US" w:bidi="en-US"/>
        </w:rPr>
        <w:t xml:space="preserve">- рапортом сотрудника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Шмидко В.В.;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0.12.2024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1804 от 10.12.2024 года, согласно которого Шмидко В.В.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Шмидко В.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Шмидко В.В.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Шмидко В.В. правонарушения, его личность, а также тот факт, что он не трудоустроен,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Шмидко В.В.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Шмидко Виктора Виктор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1 сутки.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15 часов 50 минут 10.12.2024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19rplc33"/>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7">
    <w:name w:val="cat-UserDefined grp-18 rplc-7"/>
    <w:basedOn w:val="DefaultParagraphFont"/>
    <w:qFormat/>
    <w:rPr/>
  </w:style>
  <w:style w:type="character" w:styleId="CatUserDefinedgrp19rplc33">
    <w:name w:val="cat-UserDefined grp-19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